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5770</wp:posOffset>
                </wp:positionH>
                <wp:positionV relativeFrom="paragraph">
                  <wp:posOffset>2583180</wp:posOffset>
                </wp:positionV>
                <wp:extent cx="494665" cy="782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783000"/>
                          <a:chOff x="0" y="0"/>
                          <a:chExt cx="494640" cy="78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64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131400"/>
                            <a:ext cx="201960" cy="547200"/>
                          </a:xfrm>
                          <a:prstGeom prst="leftArrow">
                            <a:avLst>
                              <a:gd name="adj1" fmla="val 48472"/>
                              <a:gd name="adj2" fmla="val 54190"/>
                            </a:avLst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203.4pt;width:38.95pt;height:61.65pt" coordorigin="6702,4068" coordsize="779,1233">
                <v:rect id="shape_0" fillcolor="#e9f7ff" stroked="f" o:allowincell="f" style="position:absolute;left:6702;top:4068;width:778;height:1232;mso-wrap-style:none;v-text-anchor:middle">
                  <v:fill o:detectmouseclick="t" type="solid" color2="#160800" opacity="0"/>
                  <v:stroke color="#3465a4" joinstyle="round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0099ff" stroked="f" o:allowincell="f" style="position:absolute;left:6918;top:4275;width:317;height:861;mso-wrap-style:none;v-text-anchor:middle" type="_x0000_t66">
                  <v:fill o:detectmouseclick="t" type="solid" color2="#ff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8745</wp:posOffset>
                </wp:positionH>
                <wp:positionV relativeFrom="margin">
                  <wp:posOffset>-118745</wp:posOffset>
                </wp:positionV>
                <wp:extent cx="6510655" cy="100584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792pt;mso-wrap-distance-left:9.05pt;mso-wrap-distance-right:9.05pt;mso-wrap-distance-top:0pt;mso-wrap-distance-bottom:0pt;margin-top:-9.35pt;mso-position-vertical-relative:margin;margin-left:-9.35pt;mso-position-horizontal-relative:margin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12"/>
                          <w:szCs w:val="112"/>
                        </w:rPr>
                      </w:pPr>
                      <w:r>
                        <w:rPr>
                          <w:sz w:val="112"/>
                          <w:szCs w:val="1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05230</wp:posOffset>
                </wp:positionV>
                <wp:extent cx="6301105" cy="84943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494395"/>
                        </a:xfrm>
                        <a:prstGeom prst="rect"/>
                        <a:solidFill>
                          <a:srgbClr val="E9F7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IBM 1403" w:hAnsi="IBM 1403" w:cs="IBM 1403"/>
                                <w:szCs w:val="16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7FF" strokecolor="#3366FF" strokeweight="1pt" style="position:absolute;rotation:-0;width:496.15pt;height:668.85pt;mso-wrap-distance-left:9.05pt;mso-wrap-distance-right:9.05pt;mso-wrap-distance-top:0pt;mso-wrap-distance-bottom:0pt;margin-top:94.9pt;mso-position-vertical-relative:text;margin-left:-0.75pt;mso-position-horizontal-relative:text">
                <v:textbox inset="0.1in,0.05in,0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IBM 1403" w:hAnsi="IBM 1403" w:cs="IBM 1403"/>
                          <w:szCs w:val="16"/>
                        </w:rPr>
                      </w:pPr>
                      <w:r>
                        <w:rPr>
                          <w:rFonts w:cs="IBM 1403" w:ascii="IBM 1403" w:hAnsi="IBM 1403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9010015</wp:posOffset>
                </wp:positionV>
                <wp:extent cx="4366895" cy="3968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96875"/>
                        </a:xfrm>
                        <a:prstGeom prst="rect"/>
                        <a:solidFill>
                          <a:srgbClr val="E9F7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ourier New"/>
                                <w:b/>
                                <w:b/>
                                <w:spacing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pacing w:val="2"/>
                                <w:sz w:val="12"/>
                                <w:szCs w:val="12"/>
                              </w:rPr>
                              <w:t>THIS LABEL IS AFFIXED PURSUANT TO FEDERAL AUTOMOBILE INFORMATION DISCLOSURE ACT.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spacing w:val="3"/>
                                <w:sz w:val="12"/>
                                <w:szCs w:val="12"/>
                              </w:rPr>
                              <w:t>GASOLINE, LICENSE AND TITLE FEES, STATE AND LOCAL TAXES AND DEALER-INSTALLED OP-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spacing w:val="2"/>
                                <w:sz w:val="12"/>
                                <w:szCs w:val="12"/>
                              </w:rPr>
                              <w:t>TIONS AND ACCESSORIES, ARE NOT INCLUDED IN ABOVE SUGGESTED RETAIL PR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7FF" style="position:absolute;rotation:-0;width:343.85pt;height:31.25pt;mso-wrap-distance-left:9.05pt;mso-wrap-distance-right:9.05pt;mso-wrap-distance-top:0pt;mso-wrap-distance-bottom:0pt;margin-top:709.45pt;mso-position-vertical-relative:text;margin-left:2.8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Courier New"/>
                          <w:b/>
                          <w:b/>
                          <w:spacing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spacing w:val="2"/>
                          <w:sz w:val="12"/>
                          <w:szCs w:val="12"/>
                        </w:rPr>
                        <w:t>THIS LABEL IS AFFIXED PURSUANT TO FEDERAL AUTOMOBILE INFORMATION DISCLOSURE ACT.</w:t>
                      </w:r>
                      <w:r>
                        <w:rPr>
                          <w:rFonts w:cs="Courier New" w:ascii="Verdana" w:hAnsi="Verdana"/>
                          <w:b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Verdana" w:hAnsi="Verdana"/>
                          <w:b/>
                          <w:spacing w:val="3"/>
                          <w:sz w:val="12"/>
                          <w:szCs w:val="12"/>
                        </w:rPr>
                        <w:t>GASOLINE, LICENSE AND TITLE FEES, STATE AND LOCAL TAXES AND DEALER-INSTALLED OP-</w:t>
                      </w:r>
                      <w:r>
                        <w:rPr>
                          <w:rFonts w:cs="Courier New" w:ascii="Verdana" w:hAnsi="Verdana"/>
                          <w:b/>
                          <w:spacing w:val="2"/>
                          <w:sz w:val="12"/>
                          <w:szCs w:val="12"/>
                        </w:rPr>
                        <w:t>TIONS AND ACCESSORIES, ARE NOT INCLUDED IN ABOVE SUGGESTED RETAIL PRI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387840</wp:posOffset>
                </wp:positionV>
                <wp:extent cx="4300220" cy="30924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3092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pacing w:val="-2"/>
                                <w:position w:val="-28"/>
                              </w:rPr>
                              <w:t>American Motors Corporation . . . Detroit, Michiga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338.6pt;height:24.35pt;mso-wrap-distance-left:9.05pt;mso-wrap-distance-right:9.05pt;mso-wrap-distance-top:0pt;mso-wrap-distance-bottom:0pt;margin-top:739.2pt;mso-position-vertical-relative:text;margin-left:0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pacing w:val="-2"/>
                          <w:position w:val="-28"/>
                        </w:rPr>
                        <w:t>American Motors Corporation . . . Detroit, Michi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3418205</wp:posOffset>
                </wp:positionV>
                <wp:extent cx="1828800" cy="6264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64910"/>
                        </a:xfrm>
                        <a:prstGeom prst="rect"/>
                        <a:solidFill>
                          <a:srgbClr val="95D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Arial Black" w:hAnsi="Arial Black" w:cs="Courier New"/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4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ourier New" w:ascii="Arial Black" w:hAnsi="Arial Black"/>
                                <w:b/>
                                <w:spacing w:val="-4"/>
                                <w:sz w:val="18"/>
                                <w:szCs w:val="18"/>
                              </w:rPr>
                              <w:t>SAFE-COMMAN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-4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Arial Black" w:hAnsi="Arial Black" w:cs="Courier New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/>
                                <w:spacing w:val="-4"/>
                                <w:sz w:val="18"/>
                                <w:szCs w:val="18"/>
                              </w:rPr>
                              <w:t>STANDARD FE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6"/>
                              <w:rPr>
                                <w:rFonts w:ascii="Arial Black" w:hAnsi="Arial Black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3"/>
                                <w:szCs w:val="13"/>
                              </w:rPr>
                              <w:t>General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Auto-Loc, Seat Belt W/Warning buzz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Two Front Shoulder Be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Two Front Head Restra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720" w:hanging="72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4-Way Hazard Warning Sig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Lane Changer Turn Sig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Automatic Back-Up L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Side-of-Car Safety Marker L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Hi-Intensity Guard-Glo H’l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Inside Rear-View Mirr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Left Side Rear-View Mirr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 xml:space="preserve">2-Speed Electric Windshield </w:t>
                              <w:br/>
                              <w:t>Wipers &amp; Non Glare Bl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Electric Windshield Was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Windshield Defrosters (Hea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3"/>
                                <w:szCs w:val="13"/>
                              </w:rPr>
                              <w:t>Certified Flame Resistant Fabrics</w:t>
                            </w:r>
                          </w:p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3"/>
                                <w:szCs w:val="13"/>
                              </w:rPr>
                              <w:t>Construction, Brakes, Whe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ingle-Unit Body Co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nergy-Absorbing Steering Colum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Deep-Dish Steering Wh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Guard-rail Doors (Jan 1, 197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High-Strength Windshield G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empered Side &amp; Rear G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Molded Ceiling Headl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added Sun Vis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added Instrument Pa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afety-Shaped Armr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Non-Glare Finish on Inside P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Double Safety Brak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rake System Warning 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elf Adjusting Brake Lin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Mechanical Stop-Light Swi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Corrosion-Resistant Brake 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afety-Rim Whe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ire Tread-Wear Indic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.A. “Recoverable Bumpers” Front</w:t>
                            </w:r>
                          </w:p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N/A Javel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afety Strengthened Bum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Captive Engine Mounts</w:t>
                            </w:r>
                          </w:p>
                          <w:p>
                            <w:pPr>
                              <w:pStyle w:val="Normal"/>
                              <w:spacing w:lineRule="exact" w:line="146"/>
                              <w:rPr>
                                <w:rFonts w:ascii="Arial Black" w:hAnsi="Arial Black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3"/>
                                <w:szCs w:val="13"/>
                              </w:rPr>
                              <w:t>Locks, Door Handles, Contr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nti-Theft Ignition, Steering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  <w:t>Tr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High-Strength Door L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afety-Shaped Door Hand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-Key Locking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afety Shaped Control Kno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oft Feel Knobs (N/A Javel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Int’l Symbol’s on Kno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afety-Styled Instrument Pa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180" w:hanging="18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Front Seat Back 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Dual-Action Hood Latch</w:t>
                            </w:r>
                          </w:p>
                          <w:p>
                            <w:pPr>
                              <w:pStyle w:val="Normal"/>
                              <w:spacing w:lineRule="exact" w:line="146"/>
                              <w:rPr>
                                <w:rFonts w:ascii="Arial Black" w:hAnsi="Arial Black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3"/>
                                <w:szCs w:val="13"/>
                              </w:rPr>
                              <w:t>Anti-Smog De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720" w:hanging="72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ositive Crankcase Venti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720" w:hanging="72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xhaust Emission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Fuel-Tank Vapor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720" w:hanging="72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xhaust Gas Recirculator (All V-8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720" w:hanging="72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ir Injection “Air Guard” (All V-8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  <w:t>And Six Cyl. Matador Wag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ind w:left="720" w:hanging="72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Assembly Line Test - All Californ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  <w:t>Cars</w:t>
                            </w:r>
                          </w:p>
                          <w:p>
                            <w:pPr>
                              <w:pStyle w:val="Normal"/>
                              <w:spacing w:lineRule="exact" w:line="146"/>
                              <w:rPr>
                                <w:rFonts w:ascii="Arial Black" w:hAnsi="Arial Black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3"/>
                                <w:szCs w:val="13"/>
                              </w:rPr>
                              <w:t>Subject to change without no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 Black" w:hAnsi="Arial Black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183515" tIns="1905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DCFF" style="position:absolute;rotation:-0;width:144pt;height:493.3pt;mso-wrap-distance-left:9.05pt;mso-wrap-distance-right:9.05pt;mso-wrap-distance-top:0pt;mso-wrap-distance-bottom:0pt;margin-top:269.15pt;mso-position-vertical-relative:text;margin-left:349.95pt;mso-position-horizontal-relative:text">
                <v:textbox inset="0.200694444444444in,0.0208333333333333in,0.000694444444444445in,0.0506944444444444in">
                  <w:txbxContent>
                    <w:p>
                      <w:pPr>
                        <w:pStyle w:val="Normal"/>
                        <w:spacing w:lineRule="exact" w:line="190"/>
                        <w:jc w:val="center"/>
                        <w:rPr>
                          <w:rFonts w:ascii="Arial Black" w:hAnsi="Arial Black" w:cs="Courier New"/>
                          <w:b/>
                          <w:b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4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ourier New" w:ascii="Arial Black" w:hAnsi="Arial Black"/>
                          <w:b/>
                          <w:spacing w:val="-4"/>
                          <w:sz w:val="18"/>
                          <w:szCs w:val="18"/>
                        </w:rPr>
                        <w:t>SAFE-COMMAND</w:t>
                      </w:r>
                      <w:r>
                        <w:rPr>
                          <w:rFonts w:cs="Arial Black" w:ascii="Arial Black" w:hAnsi="Arial Black"/>
                          <w:b/>
                          <w:spacing w:val="-4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190"/>
                        <w:jc w:val="center"/>
                        <w:rPr>
                          <w:rFonts w:ascii="Arial Black" w:hAnsi="Arial Black" w:cs="Courier New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Black" w:hAnsi="Arial Black"/>
                          <w:b/>
                          <w:spacing w:val="-4"/>
                          <w:sz w:val="18"/>
                          <w:szCs w:val="18"/>
                        </w:rPr>
                        <w:t>STANDARD FE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ourier New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Verdana" w:hAnsi="Verdana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46"/>
                        <w:rPr>
                          <w:rFonts w:ascii="Arial Black" w:hAnsi="Arial Black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3"/>
                          <w:szCs w:val="13"/>
                        </w:rPr>
                        <w:t>General 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Auto-Loc, Seat Belt W/Warning buzz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Two Front Shoulder Be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Two Front Head Restra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720" w:hanging="72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4-Way Hazard Warning Sign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Lane Changer Turn Sign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Automatic Back-Up L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Side-of-Car Safety Marker L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Hi-Intensity Guard-Glo H’l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Inside Rear-View Mirr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Left Side Rear-View Mirr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 xml:space="preserve">2-Speed Electric Windshield </w:t>
                        <w:br/>
                        <w:t>Wipers &amp; Non Glare Bl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Electric Windshield Was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Windshield Defrosters (Hea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3"/>
                          <w:szCs w:val="13"/>
                        </w:rPr>
                        <w:t>Certified Flame Resistant Fabrics</w:t>
                      </w:r>
                    </w:p>
                    <w:p>
                      <w:pPr>
                        <w:pStyle w:val="Normal"/>
                        <w:spacing w:lineRule="exact" w:line="146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13"/>
                          <w:szCs w:val="13"/>
                        </w:rPr>
                        <w:t>Construction, Brakes, Whe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ingle-Unit Body Co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Energy-Absorbing Steering Colum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Deep-Dish Steering Whe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Guard-rail Doors (Jan 1, 197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High-Strength Windshield G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empered Side &amp; Rear G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Molded Ceiling Headli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added Sun Vis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added Instrument Pa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afety-Shaped Armr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Non-Glare Finish on Inside P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Double Safety Brake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rake System Warning 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elf Adjusting Brake Lin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Mechanical Stop-Light Swi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Corrosion-Resistant Brake 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afety-Rim Whe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ire Tread-Wear Indic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E.A. “Recoverable Bumpers” Front</w:t>
                      </w:r>
                    </w:p>
                    <w:p>
                      <w:pPr>
                        <w:pStyle w:val="Normal"/>
                        <w:spacing w:lineRule="exact" w:line="146"/>
                        <w:rPr/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(N/A Javel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afety Strengthened Bump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Captive Engine Mounts</w:t>
                      </w:r>
                    </w:p>
                    <w:p>
                      <w:pPr>
                        <w:pStyle w:val="Normal"/>
                        <w:spacing w:lineRule="exact" w:line="146"/>
                        <w:rPr>
                          <w:rFonts w:ascii="Arial Black" w:hAnsi="Arial Black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3"/>
                          <w:szCs w:val="13"/>
                        </w:rPr>
                        <w:t>Locks, Door Handles, Contr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nti-Theft Ignition, Steering &amp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  <w:t>Tra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High-Strength Door Lo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afety-Shaped Door Hand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2-Key Locking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afety Shaped Control Kno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oft Feel Knobs (N/A Javel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Int’l Symbol’s on Kno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afety-Styled Instrument Pa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180" w:hanging="18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Front Seat Back 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Dual-Action Hood Latch</w:t>
                      </w:r>
                    </w:p>
                    <w:p>
                      <w:pPr>
                        <w:pStyle w:val="Normal"/>
                        <w:spacing w:lineRule="exact" w:line="146"/>
                        <w:rPr>
                          <w:rFonts w:ascii="Arial Black" w:hAnsi="Arial Black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3"/>
                          <w:szCs w:val="13"/>
                        </w:rPr>
                        <w:t>Anti-Smog De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720" w:hanging="72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ositive Crankcase Venti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720" w:hanging="72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Exhaust Emission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Fuel-Tank Vapor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720" w:hanging="72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Exhaust Gas Recirculator (All V-8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720" w:hanging="72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ir Injection “Air Guard” (All V-8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  <w:t>And Six Cyl. Matador Wag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ind w:left="720" w:hanging="72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Assembly Line Test - All Californi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146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ab/>
                        <w:t>Cars</w:t>
                      </w:r>
                    </w:p>
                    <w:p>
                      <w:pPr>
                        <w:pStyle w:val="Normal"/>
                        <w:spacing w:lineRule="exact" w:line="146"/>
                        <w:rPr>
                          <w:rFonts w:ascii="Arial Black" w:hAnsi="Arial Black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3"/>
                          <w:szCs w:val="13"/>
                        </w:rPr>
                        <w:t>Subject to change without noti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 Black" w:hAnsi="Arial Black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1545</wp:posOffset>
                </wp:positionH>
                <wp:positionV relativeFrom="paragraph">
                  <wp:posOffset>2393315</wp:posOffset>
                </wp:positionV>
                <wp:extent cx="6274435" cy="788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788670"/>
                        </a:xfrm>
                        <a:prstGeom prst="rect"/>
                        <a:solidFill>
                          <a:srgbClr val="E9F7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8"/>
                                <w:sz w:val="16"/>
                                <w:szCs w:val="16"/>
                              </w:rPr>
                              <w:t>MANUFACTURE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8"/>
                                <w:sz w:val="16"/>
                                <w:szCs w:val="16"/>
                              </w:rPr>
                              <w:t>SUGGESTED RETAIL PRICE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CLUDES APPLI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ALER DELI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D HANDLING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7FF" style="position:absolute;rotation:-0;width:494.05pt;height:62.1pt;mso-wrap-distance-left:9.05pt;mso-wrap-distance-right:9.05pt;mso-wrap-distance-top:0pt;mso-wrap-distance-bottom:0pt;margin-top:188.45pt;mso-position-vertical-relative:text;margin-left:373.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8"/>
                          <w:sz w:val="16"/>
                          <w:szCs w:val="16"/>
                        </w:rPr>
                        <w:t>MANUFACTURE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8"/>
                          <w:sz w:val="16"/>
                          <w:szCs w:val="16"/>
                        </w:rPr>
                        <w:t>SUGGESTED RETAIL PRICE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Arial" w:hAnsi="Arial" w:cs="Arial"/>
                          <w:b/>
                          <w:b/>
                          <w:spacing w:val="-8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NCLUDES APPLIC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EALER DELI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ND 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8100060</wp:posOffset>
                </wp:positionV>
                <wp:extent cx="2445385" cy="795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795020"/>
                        </a:xfrm>
                        <a:prstGeom prst="rect"/>
                        <a:solidFill>
                          <a:srgbClr val="E9F7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 FACTORY-INSTALLED OPTION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IBM 1403 OTF" w:hAnsi="IBM 1403 OT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IBM 1403 OTF" w:hAnsi="IBM 1403 OTF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 TRANSPORTATION CHARGE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IBM 1403 OTF" w:hAnsi="IBM 1403 OT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IBM 1403 OTF" w:hAnsi="IBM 1403 OTF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 A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7FF" style="position:absolute;rotation:-0;width:192.55pt;height:62.6pt;mso-wrap-distance-left:9.05pt;mso-wrap-distance-right:9.05pt;mso-wrap-distance-top:0pt;mso-wrap-distance-bottom:0pt;margin-top:637.8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TAL FACTORY-INSTALLED OPTIONS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IBM 1403 OTF" w:hAnsi="IBM 1403 OTF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IBM 1403 OTF" w:hAnsi="IBM 1403 OTF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TAL TRANSPORTATION CHARGES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IBM 1403 OTF" w:hAnsi="IBM 1403 OTF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IBM 1403 OTF" w:hAnsi="IBM 1403 OTF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TAL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1317625</wp:posOffset>
                </wp:positionV>
                <wp:extent cx="2362200" cy="2438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3840"/>
                        </a:xfrm>
                        <a:prstGeom prst="rect"/>
                        <a:solidFill>
                          <a:srgbClr val="E9F7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8"/>
                                <w:sz w:val="16"/>
                                <w:szCs w:val="16"/>
                              </w:rPr>
                              <w:t>SHIPPED TO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-8"/>
                                <w:sz w:val="14"/>
                                <w:szCs w:val="14"/>
                              </w:rPr>
                              <w:t>(DEALER NAME &amp; ADDRE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7FF" style="position:absolute;rotation:-0;width:186pt;height:19.2pt;mso-wrap-distance-left:9.05pt;mso-wrap-distance-right:9.05pt;mso-wrap-distance-top:0pt;mso-wrap-distance-bottom:0pt;margin-top:103.75pt;mso-position-vertical-relative:text;margin-left:11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pacing w:val="-8"/>
                          <w:sz w:val="16"/>
                          <w:szCs w:val="16"/>
                        </w:rPr>
                        <w:t>SHIPPED TO:</w:t>
                      </w:r>
                      <w:r>
                        <w:rPr>
                          <w:rFonts w:cs="Arial Black" w:ascii="Arial Black" w:hAnsi="Arial Black"/>
                          <w:b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pacing w:val="-8"/>
                          <w:sz w:val="14"/>
                          <w:szCs w:val="14"/>
                        </w:rPr>
                        <w:t>(DEALER NAME &amp; ADDRES</w:t>
                      </w:r>
                      <w:r>
                        <w:rPr>
                          <w:rFonts w:cs="Arial Black" w:ascii="Arial Black" w:hAnsi="Arial Black"/>
                          <w:b/>
                          <w:sz w:val="14"/>
                          <w:szCs w:val="14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3355</wp:posOffset>
                </wp:positionH>
                <wp:positionV relativeFrom="paragraph">
                  <wp:posOffset>1376680</wp:posOffset>
                </wp:positionV>
                <wp:extent cx="1905000" cy="13716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7160"/>
                        </a:xfrm>
                        <a:prstGeom prst="rect"/>
                        <a:solidFill>
                          <a:srgbClr val="E9F7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-8"/>
                                <w:sz w:val="14"/>
                                <w:szCs w:val="14"/>
                              </w:rPr>
                              <w:t>VEHICLE  IDENTIFICATION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7FF" style="position:absolute;rotation:-0;width:150pt;height:10.8pt;mso-wrap-distance-left:9.05pt;mso-wrap-distance-right:9.05pt;mso-wrap-distance-top:0pt;mso-wrap-distance-bottom:0pt;margin-top:108.4pt;mso-position-vertical-relative:text;margin-left:3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pacing w:val="-8"/>
                          <w:sz w:val="14"/>
                          <w:szCs w:val="14"/>
                        </w:rPr>
                        <w:t>VEHICLE  IDENTIF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2592705</wp:posOffset>
                </wp:positionV>
                <wp:extent cx="638175" cy="1746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4625"/>
                        </a:xfrm>
                        <a:prstGeom prst="rect"/>
                        <a:solidFill>
                          <a:srgbClr val="E9F7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7FF" style="position:absolute;rotation:-0;width:50.25pt;height:13.75pt;mso-wrap-distance-left:9.05pt;mso-wrap-distance-right:9.05pt;mso-wrap-distance-top:0pt;mso-wrap-distance-bottom:0pt;margin-top:204.15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MODE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2155190</wp:posOffset>
                </wp:positionV>
                <wp:extent cx="2543175" cy="1181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8110"/>
                        </a:xfrm>
                        <a:prstGeom prst="rect"/>
                        <a:solidFill>
                          <a:srgbClr val="E9F7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position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DELIVER TO DEALER AT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2"/>
                                <w:szCs w:val="12"/>
                              </w:rPr>
                              <w:t>(IF OTHER THAN AB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position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-4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7FF" style="position:absolute;rotation:-0;width:200.25pt;height:9.3pt;mso-wrap-distance-left:9.05pt;mso-wrap-distance-right:9.05pt;mso-wrap-distance-top:0pt;mso-wrap-distance-bottom:0pt;margin-top:169.7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position w:val="-4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4"/>
                          <w:szCs w:val="14"/>
                        </w:rPr>
                        <w:t>DELIVER TO DEALER AT:</w:t>
                      </w:r>
                      <w:r>
                        <w:rPr>
                          <w:rFonts w:cs="Arial Black" w:ascii="Arial Black" w:hAnsi="Arial Black"/>
                          <w:b/>
                          <w:position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12"/>
                          <w:szCs w:val="12"/>
                        </w:rPr>
                        <w:t>(IF OTHER THAN ABOVE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position w:val="-4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position w:val="-4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2060</wp:posOffset>
                </wp:positionH>
                <wp:positionV relativeFrom="paragraph">
                  <wp:posOffset>1843405</wp:posOffset>
                </wp:positionV>
                <wp:extent cx="1976755" cy="1130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13030"/>
                        </a:xfrm>
                        <a:prstGeom prst="rect"/>
                        <a:solidFill>
                          <a:srgbClr val="E9F7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  <w:szCs w:val="14"/>
                              </w:rPr>
                              <w:t>DEALER NO.        ZONE ORDER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7FF" style="position:absolute;rotation:-0;width:155.65pt;height:8.9pt;mso-wrap-distance-left:9.05pt;mso-wrap-distance-right:9.05pt;mso-wrap-distance-top:0pt;mso-wrap-distance-bottom:0pt;margin-top:145.15pt;mso-position-vertical-relative:text;margin-left:2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4"/>
                          <w:szCs w:val="14"/>
                        </w:rPr>
                        <w:t>DEALER NO.        ZONE ORDER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1880</wp:posOffset>
                </wp:positionH>
                <wp:positionV relativeFrom="paragraph">
                  <wp:posOffset>9596120</wp:posOffset>
                </wp:positionV>
                <wp:extent cx="542925" cy="200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BM 1403" w:hAnsi="IBM 1403" w:cs="IBM 14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BM 1403" w:ascii="IBM 1403" w:hAnsi="IBM 1403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5.75pt;mso-wrap-distance-left:9.05pt;mso-wrap-distance-right:9.05pt;mso-wrap-distance-top:0pt;mso-wrap-distance-bottom:0pt;margin-top:755.6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BM 1403" w:hAnsi="IBM 1403" w:cs="IBM 1403"/>
                          <w:sz w:val="20"/>
                          <w:szCs w:val="20"/>
                        </w:rPr>
                      </w:pPr>
                      <w:r>
                        <w:rPr>
                          <w:rFonts w:cs="IBM 1403" w:ascii="IBM 1403" w:hAnsi="IBM 1403"/>
                          <w:sz w:val="20"/>
                          <w:szCs w:val="20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055</wp:posOffset>
                </wp:positionH>
                <wp:positionV relativeFrom="paragraph">
                  <wp:posOffset>-147955</wp:posOffset>
                </wp:positionV>
                <wp:extent cx="5341620" cy="1247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pacing w:val="-60"/>
                                <w:w w:val="80"/>
                                <w:sz w:val="110"/>
                                <w:szCs w:val="110"/>
                              </w:rPr>
                              <w:t>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-60"/>
                                <w:w w:val="80"/>
                                <w:sz w:val="120"/>
                                <w:szCs w:val="120"/>
                              </w:rPr>
                              <w:t>merica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-120"/>
                                <w:w w:val="80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-60"/>
                                <w:w w:val="90"/>
                                <w:sz w:val="110"/>
                                <w:szCs w:val="110"/>
                              </w:rPr>
                              <w:t>M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-60"/>
                                <w:w w:val="80"/>
                                <w:sz w:val="120"/>
                                <w:szCs w:val="120"/>
                              </w:rPr>
                              <w:t>o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98.25pt;mso-wrap-distance-left:9.05pt;mso-wrap-distance-right:9.05pt;mso-wrap-distance-top:0pt;mso-wrap-distance-bottom:0pt;margin-top:-11.65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pacing w:val="-60"/>
                          <w:w w:val="80"/>
                          <w:sz w:val="110"/>
                          <w:szCs w:val="110"/>
                        </w:rPr>
                        <w:t>A</w:t>
                      </w:r>
                      <w:r>
                        <w:rPr>
                          <w:rFonts w:cs="Arial" w:ascii="Arial Black" w:hAnsi="Arial Black"/>
                          <w:b/>
                          <w:spacing w:val="-60"/>
                          <w:w w:val="80"/>
                          <w:sz w:val="120"/>
                          <w:szCs w:val="120"/>
                        </w:rPr>
                        <w:t>merican</w:t>
                      </w:r>
                      <w:r>
                        <w:rPr>
                          <w:rFonts w:cs="Arial" w:ascii="Arial Black" w:hAnsi="Arial Black"/>
                          <w:b/>
                          <w:spacing w:val="-120"/>
                          <w:w w:val="80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pacing w:val="-60"/>
                          <w:w w:val="90"/>
                          <w:sz w:val="110"/>
                          <w:szCs w:val="110"/>
                        </w:rPr>
                        <w:t>M</w:t>
                      </w:r>
                      <w:r>
                        <w:rPr>
                          <w:rFonts w:cs="Arial" w:ascii="Arial Black" w:hAnsi="Arial Black"/>
                          <w:b/>
                          <w:spacing w:val="-60"/>
                          <w:w w:val="80"/>
                          <w:sz w:val="120"/>
                          <w:szCs w:val="120"/>
                        </w:rPr>
                        <w:t>o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233045</wp:posOffset>
                </wp:positionV>
                <wp:extent cx="916940" cy="910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</w:rPr>
                              <w:drawing>
                                <wp:inline distT="0" distB="0" distL="0" distR="0">
                                  <wp:extent cx="732155" cy="5041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71.7pt;mso-wrap-distance-left:9.05pt;mso-wrap-distance-right:9.05pt;mso-wrap-distance-top:0pt;mso-wrap-distance-bottom:0pt;margin-top:18.3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2"/>
                          <w:szCs w:val="112"/>
                        </w:rPr>
                      </w:pPr>
                      <w:r>
                        <w:rPr>
                          <w:sz w:val="112"/>
                          <w:szCs w:val="112"/>
                        </w:rPr>
                        <w:drawing>
                          <wp:inline distT="0" distB="0" distL="0" distR="0">
                            <wp:extent cx="732155" cy="50419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53" w:h="15840"/>
      <w:pgMar w:left="187" w:right="187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1403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IBM 1403 OTF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3:29:00Z</dcterms:created>
  <dc:creator>Uno</dc:creator>
  <dc:description/>
  <cp:keywords/>
  <dc:language>en-US</dc:language>
  <cp:lastModifiedBy>Uno</cp:lastModifiedBy>
  <cp:lastPrinted>2015-02-20T14:00:00Z</cp:lastPrinted>
  <dcterms:modified xsi:type="dcterms:W3CDTF">2015-02-21T03:29:00Z</dcterms:modified>
  <cp:revision>2</cp:revision>
  <dc:subject/>
  <dc:title/>
</cp:coreProperties>
</file>